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</w:p>
    <w:tbl>
      <w:tblPr>
        <w:tblW w:w="1380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20"/>
        <w:gridCol w:w="1260"/>
        <w:gridCol w:w="1170"/>
        <w:gridCol w:w="1550"/>
        <w:gridCol w:w="2070"/>
        <w:gridCol w:w="1980"/>
        <w:gridCol w:w="2520"/>
        <w:gridCol w:w="1340"/>
      </w:tblGrid>
      <w:tr>
        <w:trPr>
          <w:trHeight w:val="91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物业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区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小区所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属镇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自查自纠存在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哪些安全隐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物业小区是否有食堂使用液化气或者醇基液体燃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管辖小区商户是否使用液化气或者醇基液体燃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如果有</w:t>
            </w: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使用液化气或者醇基液体燃料需要</w:t>
            </w: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提供许可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ascii="Calibri" w:hAnsi="Calibri" w:cs="Times New Roman" w:eastAsia="宋体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Calibri" w:hAnsi="Calibri"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巴南区物业小区安全隐患自查自纠排查表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5:01Z</dcterms:created>
  <dc:creator>LENOVO</dc:creator>
  <dc:description/>
  <dc:language>en-US</dc:language>
  <cp:lastModifiedBy>黄杰</cp:lastModifiedBy>
  <dcterms:modified xsi:type="dcterms:W3CDTF">2023-11-16T01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F9CC8C00C4AF8982588C4032287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