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物业协会第四届理事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副会长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荐表</w:t>
      </w:r>
    </w:p>
    <w:p>
      <w:pPr>
        <w:pStyle w:val="Normal"/>
        <w:widowControl/>
        <w:snapToGrid w:val="false"/>
        <w:spacing w:lineRule="auto" w:line="336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单位名称（盖章）：           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0"/>
        <w:gridCol w:w="1485"/>
        <w:gridCol w:w="1515"/>
        <w:gridCol w:w="1431"/>
        <w:gridCol w:w="1293"/>
      </w:tblGrid>
      <w:tr>
        <w:trPr>
          <w:trHeight w:val="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任职代表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民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是否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愿加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巴南区物业管理协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职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诺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本人不存在公开发表反对党的路线方针政策的言论，或组织参与反党反社会的政治活动的情况；不存在参加封建迷信、黑黄赌毒等非法活动，或其他严重违法行为的情况；不存在违纪违规行为，受到纪律处分或行政处分且仍在影响期内的情况；不存在在本行业领域发生重大违规或失信行为，产生过较大负面影响的情况。</w:t>
            </w:r>
          </w:p>
          <w:p>
            <w:pPr>
              <w:pStyle w:val="Normal"/>
              <w:snapToGrid w:val="false"/>
              <w:spacing w:lineRule="auto" w:line="336"/>
              <w:ind w:firstLine="720"/>
              <w:jc w:val="both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以上情况自愿接受组织审核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08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 诺 人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0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诺时间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6T13:34:21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