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物业协会第四届理事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驻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副会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秘书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荐表</w:t>
      </w:r>
    </w:p>
    <w:p>
      <w:pPr>
        <w:pStyle w:val="Normal"/>
        <w:widowControl/>
        <w:snapToGrid w:val="false"/>
        <w:spacing w:lineRule="auto" w:line="336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单位名称（盖章）：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03"/>
        <w:gridCol w:w="1261"/>
        <w:gridCol w:w="1470"/>
        <w:gridCol w:w="1290"/>
        <w:gridCol w:w="1575"/>
        <w:gridCol w:w="1906"/>
      </w:tblGrid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照片（近期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寸正面免冠白底彩色证件照）</w:t>
            </w:r>
          </w:p>
        </w:tc>
      </w:tr>
      <w:tr>
        <w:trPr>
          <w:trHeight w:val="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民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身份证号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公司注册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具备公司法人资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自愿加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巴南区物业管理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单位及职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自荐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职务和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自荐职务：（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填：会长、副会长、秘书长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自荐理由：</w:t>
            </w:r>
          </w:p>
        </w:tc>
      </w:tr>
      <w:tr>
        <w:trPr>
          <w:trHeight w:val="2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个人简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另附页详细说明）</w:t>
            </w:r>
          </w:p>
        </w:tc>
      </w:tr>
      <w:tr>
        <w:trPr>
          <w:trHeight w:val="64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简要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另附页详细说明）</w:t>
            </w:r>
          </w:p>
        </w:tc>
      </w:tr>
      <w:tr>
        <w:trPr>
          <w:trHeight w:val="6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本人不存在公开发表反对党的路线方针政策的言论，或组织参与反党反社会的政治活动的情况；不存在参加封建迷信、黑黄赌毒等非法活动，或其他严重违法行为的情况；不存在违纪违规行为，受到纪律处分或行政处分且仍在影响期内的情况；不存在在本行业领域发生重大违规或失信行为，产生过较大负面影响的情况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720"/>
              <w:jc w:val="both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</w:rPr>
              <w:t>以上情况自愿接受组织审核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76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承 诺 人：</w:t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承诺时间：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1:00Z</dcterms:created>
  <dc:creator>微软用户</dc:creator>
  <dc:description/>
  <dc:language>en-US</dc:language>
  <cp:lastModifiedBy>黄杰</cp:lastModifiedBy>
  <cp:lastPrinted>2014-11-17T16:42:00Z</cp:lastPrinted>
  <dcterms:modified xsi:type="dcterms:W3CDTF">2024-03-06T13:34:04Z</dcterms:modified>
  <cp:revision>2</cp:revision>
  <dc:subject/>
  <dc:title>巴南区物业管理协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DA31BBD488EA65FA7DA96B1A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