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物业协会第四届理事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长推荐表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03"/>
        <w:gridCol w:w="1261"/>
        <w:gridCol w:w="1470"/>
        <w:gridCol w:w="1290"/>
        <w:gridCol w:w="1575"/>
        <w:gridCol w:w="1906"/>
      </w:tblGrid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照片（近期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寸正面免冠白底彩色证件照）</w:t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民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身份证号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公司注册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具备公司法人资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自愿加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巴南区物业管理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及职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个人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2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简要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1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单位名称（盖章）：                       日期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6T13:44:37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